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ОГЛАСОВАНО                                                                                             СОГЛАСОВАНО                                          УТВЕРЖДАЮ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едседатель Комитета по образованию                                   Начальник территориального отдела                    Директор МОУ СОШ с.Старорямов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Бердюжского муниципального района                          Роспотребнадзора по Тюменской области                       _____________С.С.Козло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_________Н.П.Лаврова                                                  в Бердюжском, Казанском и Сладковском районах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«____»_____________2009г                                     В.И.Нечепуренко  «______»______________2009            «_____»_______________2009г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4"/>
        </w:rPr>
        <w:t>Расписание урок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уроков 2009-2010 учебный год, МОУ СОШ с. Старорямов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 класс</w:t>
      </w: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bCs/>
          <w:sz w:val="24"/>
          <w:szCs w:val="24"/>
        </w:rPr>
        <w:t xml:space="preserve">6 класс            7 класс                                  8 класс                     9 класс                     10 класс             11класс                                                                   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9"/>
        <w:gridCol w:w="1546"/>
        <w:gridCol w:w="2340"/>
        <w:gridCol w:w="2245"/>
        <w:gridCol w:w="18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имия, обще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обще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1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биолог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1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2"/>
        </w:rPr>
        <w:t>СОГЛАСОВАНО                                                                                             СОГЛАСОВАНО                                          УТВЕРЖДАЮ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едседатель Комитета по образованию                                   Начальник территориального отдела                    Директор МОУ СОШ с.Старорямов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Бердюжского муниципального района                          Роспотребнадзора по Тюменской области                       _____________С.С.Козло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_________Н.П.Лаврова                                                  в Бердюжском, Казанском и Сладковском районах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«____»_____________2009г                                     В.И.Нечепуренко  «______»______________2009            «_____»_______________2009г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ков 2009-2010 учебный год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начальное звено</w:t>
      </w:r>
    </w:p>
    <w:tbl>
      <w:tblPr>
        <w:tblW w:w="123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10"/>
        <w:gridCol w:w="3780"/>
        <w:gridCol w:w="1980"/>
        <w:gridCol w:w="2700"/>
      </w:tblGrid>
      <w:tr>
        <w:trPr>
          <w:trHeight w:val="2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/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/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/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5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тор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/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/ 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/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/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</w:tr>
      <w:tr>
        <w:trPr>
          <w:trHeight w:val="12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/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/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/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/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/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2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тве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/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/ 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/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/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</w:tr>
      <w:tr>
        <w:trPr>
          <w:trHeight w:val="12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ят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/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/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/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/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ОГЛАСОВАНО                                                                                             СОГЛАСОВАНО                                          УТВЕРЖДАЮ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едседатель Комитета по образованию                                   Начальник территориального отдела                    Директор МОУ СОШ с.Старорямов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Бердюжского муниципального района                          Роспотребнадзора по Тюменской области                       _____________С.С.Козло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_________Н.П.Лаврова                                                  в Бердюжском, Казанском и Сладковском районах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«____»_____________2009г                                     В.И.Нечепуренко  «______»______________2009            «_____»_______________2009г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6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49:00Z</dcterms:created>
  <dc:creator>Николаева</dc:creator>
  <dc:description/>
  <cp:keywords/>
  <dc:language>en-US</dc:language>
  <cp:lastModifiedBy>User</cp:lastModifiedBy>
  <cp:lastPrinted>2009-10-19T13:49:00Z</cp:lastPrinted>
  <dcterms:modified xsi:type="dcterms:W3CDTF">2010-03-06T05:51:00Z</dcterms:modified>
  <cp:revision>3</cp:revision>
  <dc:subject/>
  <dc:title>Расписание</dc:title>
</cp:coreProperties>
</file>