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аю_____________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школы С. С. Козло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списание занятий кружков и секц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тарорямовской средней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 2010 – 2011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04"/>
        <w:gridCol w:w="2648"/>
        <w:gridCol w:w="270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вание круж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уководитель кру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нь и время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личество часов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ны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стрих И. 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торник 18.00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аеведческ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исовец Т. 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00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ческ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рлина Т. П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реда 17.00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рмирование математической деятельност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рлина Т. П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ятница 17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Математика нужна, математика важна»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 – 8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рлина Т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 17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зопасное колес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еряева Е. Ф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торник  18.00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ужок русског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зыка  «Олимп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 класс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уравлёва А. 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00 ч.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ружок русского язык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ультура реч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1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нисовец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 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еда 18.00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ссовая культур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исовец Т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  18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.</w:t>
            </w:r>
          </w:p>
        </w:tc>
      </w:tr>
      <w:tr>
        <w:trPr>
          <w:trHeight w:val="1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0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Шахматны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стрих И. 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етверг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</w:tc>
      </w:tr>
      <w:tr>
        <w:trPr>
          <w:trHeight w:val="11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ужок «Немецкий для начинающи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лаева В.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ятница 17.00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кция волейбола и баскетбол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еева С. Е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еда 18.00 (девочки)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ник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етверг 18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мальчики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час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час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рригирующа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имна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дреева С. Е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ятница 16.00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щая физ. подготовка для уч-ся нач. кла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дреева С. 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ятница 17.00.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Я познаю мир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агина Л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ник 13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Юный читатель» – для уч-ся нач. школ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а Т. Ф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00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льная школ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нке Л. 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еда 13.00 ч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час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w:rPr>
          <w:sz w:val="28"/>
        </w:rPr>
        <w:t>Педагог-организатор                                   Власенко Е. 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36:00Z</dcterms:created>
  <dc:creator>МОУ СОШ</dc:creator>
  <dc:description/>
  <cp:keywords/>
  <dc:language>en-US</dc:language>
  <cp:lastModifiedBy>МОУ СОШ</cp:lastModifiedBy>
  <cp:lastPrinted>2010-10-07T16:50:00Z</cp:lastPrinted>
  <dcterms:modified xsi:type="dcterms:W3CDTF">2010-12-22T09:03:00Z</dcterms:modified>
  <cp:revision>7</cp:revision>
  <dc:subject/>
  <dc:title>                                                                               Утверждаю_________________</dc:title>
</cp:coreProperties>
</file>