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Учителя 2009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Ведущий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Государе и государын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ударе и сударын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арни и девицы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вицы – молодицы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а ребята – удальцы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ченики, учители –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орогие зрители!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Мы долго не могли принять решени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 чего начать нам наше выступлени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у, чтобы было весело, как полагаетс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Раз выступление – следует представиться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живём мы не далеко, не близк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е высоко, не низк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е на небе – на земл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 родимой сторон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о краю -то Тюменск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о районе- то Бердюжск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о селе Старорямово! </w:t>
      </w:r>
    </w:p>
    <w:p>
      <w:pPr>
        <w:pStyle w:val="Style15"/>
        <w:rPr/>
      </w:pPr>
      <w:r>
        <w:rPr>
          <w:sz w:val="28"/>
          <w:szCs w:val="28"/>
        </w:rPr>
        <w:t xml:space="preserve">2.   Мы – ученики Старорямовской школы.  А собрались мы здесь, чтобы поздравить наших учителей с их профессиональным праздником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 хороший и светлый день октября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 зале собрались учителя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Это их праздник, это их час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мы от души поздравляем всех вас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Учимся в школе ценить мы добр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победить грубость и зло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ак нелегко Вам бывает порой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не знаем, друг, мы с тобо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колько терпения, ласки и сил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нас с тобой учитель вложил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ова признания мы говорим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т души благода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ведущий:</w:t>
      </w:r>
      <w:r>
        <w:rPr>
          <w:bCs/>
          <w:i/>
          <w:sz w:val="28"/>
          <w:szCs w:val="28"/>
        </w:rPr>
        <w:t xml:space="preserve">  Для вас уважаемые учителя танцует, танцевальная группа под       руководством Андреевой С. Е.  Встречайте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-й ведущ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,  каждый день. 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Для вас уважаемые учителя  уч-ся 5 класса приготовили сценку. Встречайт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/>
      </w:pPr>
      <w:r>
        <w:rPr/>
        <w:t>«</w:t>
      </w:r>
      <w:r>
        <w:rPr>
          <w:i/>
          <w:sz w:val="28"/>
          <w:szCs w:val="28"/>
        </w:rPr>
        <w:t xml:space="preserve">Скажи-ка, Лена, ведь не даром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нцузу отдана была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ва, спаленная пожаром?»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начинается опрос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– ответ, опять вопрос…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а молчит и в классе тихо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войку ставит лихо.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2 ведущий</w:t>
      </w:r>
      <w:r>
        <w:rPr>
          <w:i/>
          <w:sz w:val="28"/>
          <w:szCs w:val="28"/>
        </w:rPr>
        <w:t xml:space="preserve"> Ты это о чем?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ведущий</w:t>
      </w:r>
      <w:r>
        <w:rPr>
          <w:i/>
          <w:sz w:val="28"/>
          <w:szCs w:val="28"/>
        </w:rPr>
        <w:t xml:space="preserve"> Я о том, что пора на сцену _учащимся__7_ класса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i/>
          <w:sz w:val="28"/>
          <w:szCs w:val="28"/>
        </w:rPr>
        <w:t>-й ведущий.</w:t>
      </w:r>
    </w:p>
    <w:p>
      <w:pPr>
        <w:pStyle w:val="Style15"/>
        <w:rPr/>
      </w:pPr>
      <w:r>
        <w:rPr>
          <w:bCs/>
          <w:i/>
          <w:sz w:val="28"/>
          <w:szCs w:val="28"/>
        </w:rPr>
        <w:t xml:space="preserve">В этом году в нашу  школу прибыл молодой учитель Дудкин Антон Иванович! </w:t>
      </w:r>
      <w:r>
        <w:rPr>
          <w:i/>
          <w:sz w:val="28"/>
          <w:szCs w:val="28"/>
        </w:rPr>
        <w:t xml:space="preserve">Мы поздравляем Вас с первым в Вашей жизни Днем учителя. Надеемся, что Вам не представится случая пожалеть о своем профессиональном выборе. Благодарных Вам учеников, терпения, любви.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-й ведущ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еще не забыли, как сдают экзамены? А главные моменты в работе учителя усвоили? Давайте проверим. Сейчас мы зададим Вам вопросы, а Вы постарайтесь на них ответ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Кто на извечный детский вопрос «а почему?» учил нас искать ответы самостоятельно? (Учител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Кто, используя весь диапазон своих голосовых связок, пытается вложить в нас за перемену то, что не укладывалось годами? (Учител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Кто нам придумывает 7—8-часовые домашние задания, отвлекая от тлетворного влияния улицы и телевизора? (Учител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Кто и дня не может прожить без наших милых родителей, сообщая им о наших разнообразнейших достижениях? (Учител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(Учителю).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-й ведущ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дарим Вам, номер худ. Самодеятельности от уч-ся 8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нь Учителя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нь учителя – праздник особенный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его отмечают повсюду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ы с годами становимся взрослым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о учителя все не забудем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Мой учитель! С тетрадкой и книжкою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доски он стоял или нет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Молодой он, безусый мальчишка был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сегодня в морщинах и сед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колько их пенсионного возраст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споминают те дни золоты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гда шли по аллее в училищ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гда были совсем молоды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Энергичное сердце кипел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е страшны неудачи и беды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мело брались за новое дел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сегодня – бабули и деды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 Днём учителя вас поздравляю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аши дети и мы, ученицы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усть в глазах ваших радость сияе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без слёз будут ваши ресницы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усть для вас солнце ярко сверкает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аши души теплом согрева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цветок полевой улыбаетс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воей нежной головкой кивая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усть для вас песни звонкие льются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 весне, когда птицы слетаются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вы не стареет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жизнь продолжается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Для вас уважаемые учителя ветераны танец в исполнении девушек 10 класс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омню чудное мгновенье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ок! Пред нами снова он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лассу – шепоток, волненье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рный признак уваженья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и мгновенно – тишина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е какие-то приборы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ше, прекратите разговоры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лкает, мигает, тайной пахнет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, вспыхнет, может так бабахнет!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ко стрелка дернется стальная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чнется жизнь совсем иная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Слово предоставляется нашим дорогим, уважаемым учителям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ыми были учителя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еловеческом общежитии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а них держалась наша земля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открытия…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не ожидали от нас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пременной известности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редпочитали известный запас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чности и честности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морщились от болтовни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опорожней бойкости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ым примером учили они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арной стойкости…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ли крепкий душевный костяк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ли свое призванье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оторые заслуженные, прочие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без звания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новь для вас уважаемые учителя номер худ. Самодеятельности от уч-ся 9 класс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ак бы жизнь ни летел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ней своих не жале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Ради счастья дете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ак бы ни было трудн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ыстой, веру храня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 нежность нового утр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 доблесть нового дня,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бы сердце горел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не тлело во мгл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—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Тем живешь на земл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года в доме»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 за то, что вы нас любили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строгими были к нам подчас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то, что вы нас мыслить научили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е, за все, что сделали для нас!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реннее сыновье «спасибо»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м мы всем учителям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те молодыми и счастливыми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а, долгих лет, здоровья вам!!!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едущий: </w:t>
      </w:r>
      <w:r>
        <w:rPr>
          <w:bCs/>
          <w:i/>
          <w:sz w:val="28"/>
          <w:szCs w:val="28"/>
        </w:rPr>
        <w:t xml:space="preserve">Наш праздничный концерт подошёл к концу. </w:t>
      </w:r>
    </w:p>
    <w:p>
      <w:pPr>
        <w:pStyle w:val="Style15"/>
        <w:rPr/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Спасибо за внимание, до новых встреч.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1:00Z</dcterms:created>
  <dc:creator>User</dc:creator>
  <dc:description/>
  <cp:keywords/>
  <dc:language>en-US</dc:language>
  <cp:lastModifiedBy>User</cp:lastModifiedBy>
  <cp:lastPrinted>2009-10-02T13:33:00Z</cp:lastPrinted>
  <dcterms:modified xsi:type="dcterms:W3CDTF">2009-10-02T07:33:00Z</dcterms:modified>
  <cp:revision>11</cp:revision>
  <dc:subject/>
  <dc:title>1-й ведущий</dc:title>
</cp:coreProperties>
</file>