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center"/>
        <w:rPr/>
      </w:pPr>
      <w:r>
        <w:rPr>
          <w:b/>
          <w:sz w:val="26"/>
          <w:szCs w:val="26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общеобразовательного учреждения</w:t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Старорямово»</w:t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дюжского района </w:t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2010 учебный год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Учебный план МОУ СОШ с.Старорямово разработан на основе: </w:t>
      </w:r>
    </w:p>
    <w:p>
      <w:pPr>
        <w:pStyle w:val="Normal"/>
        <w:ind w:left="-142" w:right="-286" w:hanging="142"/>
        <w:jc w:val="both"/>
        <w:rPr/>
      </w:pPr>
      <w:r>
        <w:rPr>
          <w:sz w:val="28"/>
          <w:szCs w:val="28"/>
        </w:rPr>
        <w:t xml:space="preserve">- федерального Базисного учебного плана, утверждённого приказом Министерства образования Российской Федерации от 09.02.1998 № 322 (в части распределения учебных часов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), </w:t>
      </w:r>
    </w:p>
    <w:p>
      <w:pPr>
        <w:pStyle w:val="Normal"/>
        <w:ind w:left="-142" w:right="-286" w:hanging="142"/>
        <w:jc w:val="both"/>
        <w:rPr/>
      </w:pPr>
      <w:r>
        <w:rPr>
          <w:sz w:val="28"/>
          <w:szCs w:val="28"/>
        </w:rPr>
        <w:t xml:space="preserve">- федерального Базисного учебного плана (далее - БУП–2004), утверждённого приказом Министерства образования Российской Федерации от 09.03.2004 № 1312 (в части распределения учебных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) с учётом изменений, внесённых приказом Министерства образования и науки Российской Федерации от 20.08.2008 № 241 (о внесении изменений в части изучения курса «Основы безопасности жизнедеятельности» в старших классах). </w:t>
      </w:r>
    </w:p>
    <w:p>
      <w:pPr>
        <w:pStyle w:val="Normal"/>
        <w:ind w:left="-142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щеобразовательного учреждения состоит из двух частей:  </w:t>
      </w:r>
    </w:p>
    <w:p>
      <w:pPr>
        <w:pStyle w:val="Normal"/>
        <w:numPr>
          <w:ilvl w:val="0"/>
          <w:numId w:val="5"/>
        </w:numPr>
        <w:ind w:left="0" w:right="-286" w:hanging="284"/>
        <w:jc w:val="both"/>
        <w:rPr/>
      </w:pPr>
      <w:r>
        <w:rPr>
          <w:b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5"/>
        </w:numPr>
        <w:ind w:left="0" w:right="-286" w:hanging="284"/>
        <w:jc w:val="both"/>
        <w:rPr/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образовательном учреждении (занятия в рамках предметных и/или элективных курсов проводятся в индивидуально-групповом режиме)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римерный учебный план дл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и урока соответственно: </w:t>
      </w:r>
    </w:p>
    <w:p>
      <w:pPr>
        <w:pStyle w:val="Normal"/>
        <w:ind w:left="-284" w:right="-286" w:firstLine="851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35 минут, </w:t>
      </w:r>
    </w:p>
    <w:p>
      <w:pPr>
        <w:pStyle w:val="Normal"/>
        <w:ind w:left="-284" w:right="-286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не менее 34 учебных недель, 45 минут.</w:t>
      </w:r>
    </w:p>
    <w:p>
      <w:pPr>
        <w:pStyle w:val="Normal"/>
        <w:ind w:right="-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09-2010 учебном году в соответствии с поэтапным переходом на БУП-2004 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лассах </w:t>
      </w:r>
      <w:r>
        <w:rPr>
          <w:color w:val="000000"/>
          <w:sz w:val="28"/>
          <w:szCs w:val="28"/>
        </w:rPr>
        <w:t xml:space="preserve">изучение иностранного языка осуществляется в рамках федерального компонента учебного плана </w:t>
      </w:r>
      <w:r>
        <w:rPr>
          <w:sz w:val="28"/>
          <w:szCs w:val="28"/>
        </w:rPr>
        <w:t>в объёме 2 часа в нед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286" w:hanging="0"/>
        <w:jc w:val="both"/>
        <w:rPr/>
      </w:pPr>
      <w:r>
        <w:rPr>
          <w:color w:val="000000"/>
          <w:sz w:val="28"/>
          <w:szCs w:val="28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в качестве учебного модуля в рамках учебного предмета «Технология (Труд)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тегрированном учебном предмете «Окружающий мир» предусматривается изучение отдельных элементов основ безопасности жизнедеятельности (письмо Министерства образования и науки РФ от 27.04.2007 № 03-8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обучается 1 ученик по вспомогательной программе 8 вида согласно </w:t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6"/>
        </w:rPr>
        <w:t>приказа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ind w:left="-284" w:right="-286" w:hanging="0"/>
        <w:jc w:val="both"/>
        <w:rPr>
          <w:sz w:val="28"/>
          <w:szCs w:val="26"/>
        </w:rPr>
      </w:pPr>
      <w:r>
        <w:rPr>
          <w:sz w:val="28"/>
          <w:szCs w:val="26"/>
        </w:rPr>
        <w:t>Специфической формой организации учебных занятий являются занятия по развитию психомоторики, которые проводятся в базовой Бердюжской средней школе.</w:t>
      </w:r>
    </w:p>
    <w:p>
      <w:pPr>
        <w:pStyle w:val="Normal"/>
        <w:ind w:left="360" w:right="-28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Учебный план дл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не менее 34 учебных недель, продолжительность урока –45 минут.</w:t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-2010 учебном году в соответствии с поэтапным переходом на БУП-2004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нформатика и ИКТ» изучается как самостоятельный предмет федерального компонента учебного плана в объёме 1 час в нед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предмет «Искусство (музыка и изобразительное искусство)» составляет 1 час в неделю, будет использован для преподавания изобразительного искус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безопасности жизнедеятельности» изучается как самостоятельный предмет федерального компонента учебного плана в объёме 1 час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предмет «Технология» составляет 1 час в недел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компоненте учебного плана 1 час в неделю выделен для организации элективных курсов по выбору учащихся. </w:t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урсы направлены на расширенное изучение учебных предметов федерального компонента, развитие учебных навыков по предметам, которые учащиеся планируют сдавать в ходе государственной (итоговой) аттестации на ступени основного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согласованию с родителями и учащимися выбраны элективные курсы по истории, физике, обществознанию, географии и биологии.</w:t>
      </w:r>
    </w:p>
    <w:tbl>
      <w:tblPr>
        <w:tblW w:w="97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597"/>
        <w:gridCol w:w="1276"/>
        <w:gridCol w:w="32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6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личности в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ок и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т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right="-286" w:hanging="0"/>
        <w:jc w:val="both"/>
        <w:rPr/>
      </w:pPr>
      <w:r>
        <w:rPr>
          <w:sz w:val="28"/>
          <w:szCs w:val="28"/>
        </w:rPr>
        <w:t xml:space="preserve">в школьном компоненте учебного плана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1 час в неделю выделяется для внедрения в учебный процесс информационных технологий в рамках преподавания других общеобразовательных предметов в качестве интегрированного курса «</w:t>
      </w:r>
      <w:r>
        <w:rPr>
          <w:color w:val="000000"/>
          <w:sz w:val="28"/>
          <w:szCs w:val="28"/>
        </w:rPr>
        <w:t>Информационные технологии в предметах»</w:t>
      </w:r>
      <w:r>
        <w:rPr/>
        <w:t xml:space="preserve">; </w:t>
      </w:r>
    </w:p>
    <w:tbl>
      <w:tblPr>
        <w:tblW w:w="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18"/>
        <w:gridCol w:w="156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* в 6, 8,9 классах обучаются учащиеся вспомогательной школы 8 вида по 1 ученику в каждом клас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6"/>
        </w:rPr>
        <w:tab/>
        <w:t>согласно учебному плану разработанному в соответствии с приказом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6"/>
        </w:rPr>
        <w:t>* Специфической формой организации учебных занятий являются групповые занятия по развитию психомоторики. Занятия проводятся в базовой БСШ.</w:t>
      </w:r>
    </w:p>
    <w:p>
      <w:pPr>
        <w:pStyle w:val="Normal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284" w:right="-286" w:hanging="0"/>
        <w:jc w:val="both"/>
        <w:rPr/>
      </w:pPr>
      <w:r>
        <w:rPr>
          <w:sz w:val="28"/>
          <w:szCs w:val="28"/>
        </w:rPr>
        <w:t xml:space="preserve">в школьном компоненте учебного плана для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1 час в неделю выделен на элективные курсы с целью организации предпрофильн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согласованию с родителями и учащимися выбраны элективные курсы по физике, обществознанию, истории.</w:t>
      </w:r>
    </w:p>
    <w:tbl>
      <w:tblPr>
        <w:tblW w:w="90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40"/>
        <w:gridCol w:w="1760"/>
        <w:gridCol w:w="32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6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личности в ис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ок и зак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т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firstLine="851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ind w:left="-284" w:right="-286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не менее 34 учебных недель, продолжительность урока –45 минут.</w:t>
      </w:r>
    </w:p>
    <w:p>
      <w:pPr>
        <w:pStyle w:val="Normal"/>
        <w:tabs>
          <w:tab w:val="clear" w:pos="708"/>
          <w:tab w:val="left" w:pos="0" w:leader="none"/>
        </w:tabs>
        <w:ind w:left="-284" w:right="-28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2009-2010 учебного года согласно приказу Министерства образования и науки РФ от 20.08.2008 №241 предмет «Основы безопасности жизнедеятельности» изучается в рамках федерального компонента учебного плана в 10-11 классах в объёме 1 час в неделю, 70 часов за два года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о 1 часу вариативной части учебного плана распределяются на преподавание предметов образовательных областей «Математика» и «Филология». Для достижения высокого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о 2 часа на изучение предмет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 на ступени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6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о согласованию с родителями и учащимися выбраны предметные курсы по физике, обществознанию, географии и биологии, истории.</w:t>
      </w:r>
    </w:p>
    <w:p>
      <w:pPr>
        <w:pStyle w:val="Normal"/>
        <w:ind w:left="-284" w:right="-28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3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580"/>
        <w:gridCol w:w="1440"/>
        <w:gridCol w:w="144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6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ные и дискуссионные вопросы изучения истории России 20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8" w:leader="none"/>
              </w:tabs>
              <w:ind w:left="612"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пользование и гео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тка как биологическ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бще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к примерному учебному плану специальных (коррекционных) образовательных учреждений Тюменской области</w:t>
      </w:r>
    </w:p>
    <w:p>
      <w:pPr>
        <w:pStyle w:val="Heading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на 2009-2010 учебный год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рный учебный план разработан в соответствии с приказом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чреждениях может функционировать подготовительный («нулевой») класс при наличии обучающихся с низким уровнем подготовленности к обучению даже в специальных условиях или для обучающихся с диагнозом, требующим уточнения – «диагностический» класс.</w:t>
      </w:r>
    </w:p>
    <w:p>
      <w:pPr>
        <w:pStyle w:val="Heading"/>
        <w:ind w:left="284" w:right="139" w:firstLine="709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b/>
          <w:sz w:val="26"/>
          <w:szCs w:val="26"/>
        </w:rPr>
        <w:t>1–4 классах</w:t>
      </w:r>
      <w:r>
        <w:rPr>
          <w:sz w:val="26"/>
          <w:szCs w:val="26"/>
        </w:rPr>
        <w:t xml:space="preserve">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Heading"/>
        <w:ind w:left="284" w:right="139" w:firstLine="709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b/>
          <w:sz w:val="26"/>
          <w:szCs w:val="26"/>
        </w:rPr>
        <w:t>5–9 классах</w:t>
      </w:r>
      <w:r>
        <w:rPr>
          <w:sz w:val="26"/>
          <w:szCs w:val="26"/>
        </w:rPr>
        <w:t xml:space="preserve">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рный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обязательные индивидуальные и групповые коррекционные занятия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чение как учебный предмет, имеющий прикладной характер, включено в курс трудовой подготовки. В 5–9 классах из общего количества часов математики - один час отводится на изучение элементов геометрии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коррекционным занятиям в младших (1–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классах (5–9) – социально-бытовая ориентировка (СБО). Данные занятия вносятся в сетку расписания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ецифической формой организации учебных занятий являются обязательные коррекционные (индивидуальные и групповые) логопедические занятия (0–8 классы), ЛФК (0–4 классы) и занятия по развитию психомоторики и сенсорных процессов (0–4 классы) у обучающихся с выраженными речевыми, двигательными или другими нарушениями. 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бязательные коррекционные индивидуальные и групповые занятия по логопедии, ЛФК, развитию психомоторики и сенсорных процессов, педагогической коррекции в расписании отводятся часы, как в первую, так и во вторую половину дня. Их продолжительность 15–25 минут. При отсутствии специалистов (логопедов, психологов, преподавателей ЛФК) часы коррекционных занятий можно использовать педагогам-предметникам для проведения педагогической коррекции в рамках изучаемых учебных курсов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Логопедические группы комплектуются с учетом однородности и выраженности речевых, двигательных и других нарушений, а занятия ЛФК в соответствии с медицинскими рекомендациями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а в 1 классе – 35 минут (1 четверть), начиная со 2 четверти – 40-45 минут; 2-9 классах – 40-45 минут. 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5–9 классах особое внимание уделяется новому виду деятельности – трудовому обучению. 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ресурсных возможностей региона, ближайшего социального окружения обучающихся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занятий по трудовому обучению и социально-бытовой ориентировки (СБО) обучающихся 5-9 классов делят на группы. 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рудовая практика в 5–7 классах проводится в течение 10 дней, в 8 классах - в течение 20 дней, в 9 классах - в течение 20 дней. </w:t>
      </w:r>
    </w:p>
    <w:p>
      <w:pPr>
        <w:pStyle w:val="Heading"/>
        <w:ind w:left="284" w:right="139" w:firstLine="1133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трудовую практику проводить в рамках летних лагерей труда и отдыха (5-8 классы) и во время учебного года (9 классы) в учебных мастерских, совмещая с уроками труда, тем самым не увеличивая продолжительность учебного года и нагрузку на учащихся с ограниченными возможностями здоровья. При возможности трудовую практику для учащихся 9 классов можно проводить базе промышленных предприятий или в учебно-производственных комплексах в течение учебного года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кончании 9-ти классов обучающиеся сдают государственный экзамен по трудовому обучению и получают документ установленного образца об окончании учреждения.</w:t>
      </w:r>
    </w:p>
    <w:p>
      <w:pPr>
        <w:pStyle w:val="Heading"/>
        <w:ind w:left="284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СОГЛАСОВАНО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Heading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едседатель Комитета по образованию _____________Н.П.Лаврова                                                    Директор школы ___________С.С.Козлова</w:t>
      </w:r>
    </w:p>
    <w:p>
      <w:pPr>
        <w:pStyle w:val="Heading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"______"__________________2009г.                                                                                              "________"___________________________2009г.                                           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чебный план МОУ СОШ с.Старорямово  Бердюжского района Тюменской области</w:t>
      </w:r>
    </w:p>
    <w:p>
      <w:pPr>
        <w:pStyle w:val="Heading"/>
        <w:ind w:left="360" w:hanging="0"/>
        <w:rPr/>
      </w:pPr>
      <w:r>
        <w:rPr/>
        <w:t>на 2009-2010 учебный год</w:t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5"/>
        <w:gridCol w:w="423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913"/>
        <w:gridCol w:w="867"/>
      </w:tblGrid>
      <w:tr>
        <w:trPr>
          <w:trHeight w:val="467" w:hRule="atLeast"/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тельные области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учебные предметы)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лог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ное чтение, 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зн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жающий мир/природове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тествозн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иолог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ы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(МХК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(МХК)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образительное искусство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олог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ология* / тр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ём учебной нагрузки при 5-дневной учебной нед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темати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формационные технологии в предмета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лог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 xml:space="preserve">предметные, элективные курс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объём нагрузки при 5-дневной учебной нед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</w:t>
            </w:r>
          </w:p>
        </w:tc>
      </w:tr>
    </w:tbl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/>
        <w:t>*</w:t>
      </w:r>
      <w:r>
        <w:rPr>
          <w:sz w:val="24"/>
        </w:rPr>
        <w:t>Предмет «Информатика и ИКТ», направленный на обеспечение компьютерной грамотности, изучается в 3-4 классах в качестве учебного модуля в рамках предмета «Технология (Труд)».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                                                                                                                            УТВЕРЖДАЮ</w:t>
      </w:r>
    </w:p>
    <w:p>
      <w:pPr>
        <w:pStyle w:val="Heading"/>
        <w:ind w:left="36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по образованию ___________Н.П.Лаврова                           Директор школы ___________С.С.Козлова</w:t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______"_______________2009                                                                                          "_____"_____________________2009</w:t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Head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го (коррекционного) обучения МОУ СОШ с.Старорямово Тюменской области</w:t>
      </w:r>
    </w:p>
    <w:p>
      <w:pPr>
        <w:pStyle w:val="Heading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ида на 2009-2010 учебный год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45"/>
        <w:gridCol w:w="762"/>
        <w:gridCol w:w="16"/>
        <w:gridCol w:w="740"/>
        <w:gridCol w:w="6"/>
        <w:gridCol w:w="754"/>
        <w:gridCol w:w="9"/>
        <w:gridCol w:w="771"/>
        <w:gridCol w:w="763"/>
        <w:gridCol w:w="763"/>
        <w:gridCol w:w="763"/>
        <w:gridCol w:w="763"/>
        <w:gridCol w:w="772"/>
      </w:tblGrid>
      <w:tr>
        <w:trPr>
          <w:trHeight w:val="46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е предметы)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язык и речь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развитие ре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и развитие ре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ая подготовка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прак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ый объём учебной нагруз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ые индивидуальные и групповые коррекционные занятия </w:t>
      </w:r>
    </w:p>
    <w:tbl>
      <w:tblPr>
        <w:tblW w:w="134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14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е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6" w:firstLine="567"/>
        <w:jc w:val="both"/>
        <w:rPr>
          <w:sz w:val="22"/>
          <w:szCs w:val="26"/>
        </w:rPr>
      </w:pPr>
      <w:r>
        <w:rPr>
          <w:sz w:val="22"/>
          <w:szCs w:val="26"/>
        </w:rPr>
        <w:t>*</w:t>
      </w:r>
      <w:r>
        <w:rPr>
          <w:sz w:val="22"/>
          <w:szCs w:val="22"/>
        </w:rPr>
        <w:t>При отсутствии специалистов (логопедов, психологов, преподавателей ЛФК) часы коррекционных занятий можно использовать педагогам-предметникам для проведения педагогической коррекции в рамках изучаемых учебных курсов.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character" w:styleId="51">
    <w:name w:val="Знак Знак5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2:00Z</dcterms:created>
  <dc:creator>Николаева</dc:creator>
  <dc:description/>
  <cp:keywords/>
  <dc:language>en-US</dc:language>
  <cp:lastModifiedBy>User</cp:lastModifiedBy>
  <cp:lastPrinted>2009-02-27T19:31:00Z</cp:lastPrinted>
  <dcterms:modified xsi:type="dcterms:W3CDTF">2010-03-05T08:12:00Z</dcterms:modified>
  <cp:revision>2</cp:revision>
  <dc:subject/>
  <dc:title>Пояснительная записка</dc:title>
</cp:coreProperties>
</file>