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тверждаю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Директор школы: С. С. Козл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"_______"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ложени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 добровольной детско-юношеской организации</w:t>
      </w:r>
    </w:p>
    <w:p>
      <w:pPr>
        <w:pStyle w:val="Heading1"/>
        <w:rPr>
          <w:sz w:val="40"/>
        </w:rPr>
      </w:pPr>
      <w:r>
        <w:rPr>
          <w:sz w:val="40"/>
        </w:rPr>
        <w:t>"Ребячья республика"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ab/>
      </w:r>
      <w:r>
        <w:rPr>
          <w:sz w:val="32"/>
        </w:rPr>
        <w:t xml:space="preserve">            МОУ СОШ с. Старорямово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  <w:t>Общие положения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  <w:t>Добровольная детско-юношеская организация "Ребячья республика" – это общественная организация, объединяющая активных, инициативных и творческих учащихся 1-11 к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  <w:t>Организация "Ребячья республика" действует в соответствии с Конвенцией о правах ребёнка, Конституцией РФ, законодательством Российской Федерации и Тюменской области об образовании, уставом МОУ СОШ с. Старорямово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  <w:t>Организация "Ребячья республика" в своей деятельности руководствуется принцип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  <w:t>доброво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  <w:t>самосто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  <w:t>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  <w:t>равнопра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  <w:t>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  <w:t>гл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  <w:t>колле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  <w:t>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  <w:t xml:space="preserve">Задачи и основные направления деятельности организации, её  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коны и прави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  <w:t>Задачами организации являются:</w:t>
      </w:r>
    </w:p>
    <w:p>
      <w:pPr>
        <w:pStyle w:val="Normal"/>
        <w:tabs>
          <w:tab w:val="clear" w:pos="708"/>
          <w:tab w:val="left" w:pos="1900" w:leader="none"/>
        </w:tabs>
        <w:ind w:left="1080" w:hanging="0"/>
        <w:rPr>
          <w:sz w:val="32"/>
        </w:rPr>
      </w:pPr>
      <w:r>
        <w:rPr>
          <w:sz w:val="32"/>
        </w:rPr>
        <w:t xml:space="preserve">- создание условий для реализации творческого потенциала     </w:t>
      </w:r>
    </w:p>
    <w:p>
      <w:pPr>
        <w:pStyle w:val="Normal"/>
        <w:tabs>
          <w:tab w:val="clear" w:pos="708"/>
          <w:tab w:val="left" w:pos="1900" w:leader="none"/>
        </w:tabs>
        <w:ind w:left="108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членов организации, развитие их интелектуальных и физических с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  <w:t>обеспечение отношений сотрудничества между учителями и учащимися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  <w:t>создание условий для самовыражения членов организации через участие в её конкретных де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  <w:t>работа по укреплению традиций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00" w:leader="none"/>
        </w:tabs>
        <w:rPr>
          <w:sz w:val="32"/>
        </w:rPr>
      </w:pPr>
      <w:r>
        <w:rPr>
          <w:sz w:val="32"/>
        </w:rPr>
        <w:t xml:space="preserve">К основным направлениям деятельности организации  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тносится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32"/>
        </w:rPr>
      </w:pPr>
      <w:r>
        <w:rPr>
          <w:sz w:val="32"/>
        </w:rPr>
        <w:tab/>
        <w:t>Операция "Бюро добрых услуг":</w:t>
      </w:r>
    </w:p>
    <w:p>
      <w:pPr>
        <w:pStyle w:val="Normal"/>
        <w:tabs>
          <w:tab w:val="clear" w:pos="708"/>
          <w:tab w:val="left" w:pos="3040" w:leader="none"/>
        </w:tabs>
        <w:rPr>
          <w:sz w:val="32"/>
        </w:rPr>
      </w:pPr>
      <w:r>
        <w:rPr>
          <w:sz w:val="32"/>
        </w:rPr>
        <w:t>Каждый класс согласно зонам ребячьего действия, помогает ветеранам и престарелы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40:00Z</dcterms:created>
  <dc:creator>Неизвестный</dc:creator>
  <dc:description/>
  <dc:language>en-US</dc:language>
  <cp:lastModifiedBy>Неизвестный</cp:lastModifiedBy>
  <cp:lastPrinted>2007-10-25T11:01:00Z</cp:lastPrinted>
  <dcterms:modified xsi:type="dcterms:W3CDTF">2007-10-25T05:02:00Z</dcterms:modified>
  <cp:revision>2</cp:revision>
  <dc:subject/>
  <dc:title>                                                                               Утверждаю________________</dc:title>
</cp:coreProperties>
</file>